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ultiservizi Porto Torres s.r.l. 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Umberto I n° 1</w:t>
      </w:r>
    </w:p>
    <w:p>
      <w:pPr>
        <w:pStyle w:val="Normal"/>
        <w:autoSpaceDE w:val="false"/>
        <w:ind w:left="6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7064 Porto Torr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/a_____________________________, nato/a __________________ il _________________, residente nel Comune di _____________________ via/piazza ______________________ n°_____, C.F.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 ammesso a partecipare alla pubblica selezione, per soli titoli, per la formazione di una graduatoria per l’insegnamento presso la scuola civica di musica del Comune di Porto Torres.</w:t>
      </w:r>
    </w:p>
    <w:p>
      <w:pPr>
        <w:pStyle w:val="Normal"/>
        <w:autoSpaceDE w:val="false"/>
        <w:spacing w:before="240" w:after="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al fine, consapevole delle sanzioni penali previste dall’art. 76 del D.P.R. n° 445/2000 per le ipotesi di falsità in atti e dichiarazioni mendaci, dichiara sotto la propria responsabilit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riportato condanne penali e di non essere a conoscenza di procedimenti penali pen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godere del trattamento di quies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non essere stato destituito o dispensato dall’impiego presso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cconsentire al trattamento dei dati personali (D. Lgs 196/2003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accettare le condizioni previste dal bando di selezi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ogni eventuale comunicazione relativa al concorso deve essere inviata al seguente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non svolgere ad alcun titolo attività didattiche similari e/o concorrenziali con le attività svolte dalla Scuola Civica: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ig./Sig.ra _______________________________ Via/Piazza _____________________________ n° ____, CAP____________ Comune di ______________________ Tel abitazione ________________________, Tel cell.________________________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Allega alla presente i seguenti titoli e document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color w:val="000000"/>
          <w:sz w:val="20"/>
          <w:szCs w:val="20"/>
        </w:rPr>
        <w:t>Copia fotostatica di un documento di identità in corso di validità e del codice fiscal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)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 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IRMA____________________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OKPFI+Arial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Caratterepredefinitoparagrafo2">
    <w:name w:val="Carattere predefinito paragrafo2"/>
    <w:qFormat/>
    <w:rPr/>
  </w:style>
  <w:style w:type="character" w:styleId="WW8Num21z0">
    <w:name w:val="WW8Num21z0"/>
    <w:qFormat/>
    <w:rPr>
      <w:b/>
    </w:rPr>
  </w:style>
  <w:style w:type="character" w:styleId="WW8Num31z0">
    <w:name w:val="WW8Num31z0"/>
    <w:qFormat/>
    <w:rPr>
      <w:b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OKPFI+Arial;Arial" w:hAnsi="AOKPFI+Arial;Arial" w:eastAsia="Arial" w:cs="AOKPFI+Arial;Arial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Default"/>
    <w:next w:val="Default"/>
    <w:qFormat/>
    <w:pPr/>
    <w:rPr>
      <w:rFonts w:cs="Times New Roman"/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color w:val="000000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0:00Z</dcterms:created>
  <dc:creator>utente</dc:creator>
  <dc:description/>
  <dc:language>en-US</dc:language>
  <cp:lastModifiedBy>standard</cp:lastModifiedBy>
  <cp:lastPrinted>2008-10-29T20:16:00Z</cp:lastPrinted>
  <dcterms:modified xsi:type="dcterms:W3CDTF">2010-08-19T14:10:00Z</dcterms:modified>
  <cp:revision>2</cp:revision>
  <dc:subject/>
  <dc:title>AZIENDA OSPEDALIERO UNIVERSITARIA DI SASSARI</dc:title>
</cp:coreProperties>
</file>