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GRADUATORIE  DEFINITIVE CORPO DOCENTE </w:t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CUOLA CIVICA DI MUSICA</w:t>
      </w:r>
    </w:p>
    <w:p>
      <w:pPr>
        <w:pStyle w:val="Normal"/>
        <w:ind w:left="3540"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Amministratore Un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lla qualità di Presidente della Commissione Comitato Artistico per la gestione del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Civica di Mu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UBBL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seguenti graduatori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CANTO LIRIC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CANTO JAZZ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CANTO MODERN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CHITARRA CLASSIC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CHITARRA MODERN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VIOLIN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VIOLONCELL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PIANOFORT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PIANOFORTE MODERN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BASSO ELETTRICO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 xml:space="preserve"> </w:t>
      </w:r>
      <w:r>
        <w:rPr>
          <w:b/>
        </w:rPr>
        <w:t>BATTERIA E PERCUSSIONI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SASSOFON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FLAU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CLARINET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TROMB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PROPEDEUTICA MUSICAL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TEORIA E SOLFEGGI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MUSICA D’INSIEME (MODER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RISPETTO DEI CRITERI DI VALUTAZIONE NON FANNO PARTE DELLE SEGUENTI GRADUATORI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I CANDIDATI SENZA TITOLO SPECIFICO (ove obbligatorio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I CANDIDATI CON UN PUNTEGGIO ARTISTICO  INFERIORE A 10 PU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graduatorie qui allegate sono affisse all’Albo Pretorio.</w:t>
      </w:r>
    </w:p>
    <w:p>
      <w:pPr>
        <w:pStyle w:val="Normal"/>
        <w:jc w:val="both"/>
        <w:rPr>
          <w:b/>
          <w:b/>
        </w:rPr>
      </w:pPr>
      <w:r>
        <w:rPr>
          <w:b/>
        </w:rPr>
        <w:t>Gli interessati potranno presentare formale ricorso in carta semplice entro e non oltre 10 giorni dalla data odie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’Amministratore Un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Dott. Ing. Andrea John Malt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47" w:footer="28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 Dem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______________</w:t>
      <w:br/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82"/>
      <w:gridCol w:w="4456"/>
    </w:tblGrid>
    <w:tr>
      <w:trPr/>
      <w:tc>
        <w:tcPr>
          <w:tcW w:w="5182" w:type="dxa"/>
          <w:tcBorders/>
        </w:tcPr>
        <w:p>
          <w:pPr>
            <w:pStyle w:val="Normal"/>
            <w:spacing w:lineRule="atLeast" w:line="200" w:before="0" w:after="113"/>
            <w:rPr/>
          </w:pPr>
          <w:r>
            <w:rPr>
              <w:rFonts w:cs="Arial" w:ascii="Arial" w:hAnsi="Arial"/>
              <w:b/>
              <w:bCs/>
              <w:color w:val="666666"/>
              <w:sz w:val="15"/>
              <w:szCs w:val="15"/>
            </w:rPr>
            <w:t>MULTISERVIZI Porto Torres s.r.l.</w:t>
            <w:br/>
          </w:r>
          <w:r>
            <w:rPr>
              <w:rFonts w:cs="Arial" w:ascii="Arial" w:hAnsi="Arial"/>
              <w:color w:val="666666"/>
              <w:sz w:val="15"/>
              <w:szCs w:val="15"/>
            </w:rPr>
            <w:t>Sede operativa: Strada vicinale Funtana Cherchi - 07046 Porto Torres (SS)</w:t>
            <w:br/>
            <w:t>Sede legale: Piazza Umberto I - 07046 Porto Torres (SS)</w:t>
            <w:br/>
            <w:t xml:space="preserve">tel. 079 5048906  |  fax 0795043412  |  info@multiservizi-pt.it  |  </w:t>
          </w:r>
          <w:r>
            <w:rPr>
              <w:rFonts w:cs="Arial" w:ascii="Arial" w:hAnsi="Arial"/>
              <w:b/>
              <w:bCs/>
              <w:color w:val="666666"/>
              <w:sz w:val="15"/>
              <w:szCs w:val="15"/>
            </w:rPr>
            <w:t>www.multiservizi-pt.it</w:t>
          </w:r>
        </w:p>
        <w:p>
          <w:pPr>
            <w:pStyle w:val="TextBody"/>
            <w:spacing w:lineRule="atLeast" w:line="200" w:before="0" w:after="113"/>
            <w:rPr>
              <w:rFonts w:ascii="Arial" w:hAnsi="Arial" w:cs="Arial"/>
              <w:b w:val="false"/>
              <w:b w:val="false"/>
              <w:bCs w:val="false"/>
              <w:color w:val="666666"/>
              <w:sz w:val="15"/>
              <w:szCs w:val="15"/>
            </w:rPr>
          </w:pPr>
          <w:r>
            <w:rPr>
              <w:rFonts w:cs="Arial" w:ascii="Arial" w:hAnsi="Arial"/>
              <w:b w:val="false"/>
              <w:bCs w:val="false"/>
              <w:color w:val="666666"/>
              <w:sz w:val="15"/>
              <w:szCs w:val="15"/>
            </w:rPr>
            <w:t xml:space="preserve">P.Iva 02319370900 </w:t>
          </w:r>
        </w:p>
      </w:tc>
      <w:tc>
        <w:tcPr>
          <w:tcW w:w="4456" w:type="dxa"/>
          <w:tcBorders/>
        </w:tcPr>
        <w:p>
          <w:pPr>
            <w:pStyle w:val="Contenutotabella"/>
            <w:jc w:val="right"/>
            <w:rPr>
              <w:sz w:val="15"/>
              <w:szCs w:val="15"/>
            </w:rPr>
          </w:pPr>
          <w:r>
            <w:rPr/>
            <w:drawing>
              <wp:inline distT="0" distB="0" distL="0" distR="0">
                <wp:extent cx="1136015" cy="6172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drawing>
              <wp:inline distT="0" distB="0" distL="0" distR="0">
                <wp:extent cx="1417955" cy="4718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788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6Carattere">
    <w:name w:val="Titolo 6 Carattere"/>
    <w:basedOn w:val="Carpredefinitoparagrafo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TC Avant Garde Gothic Demi;Arial" w:hAnsi="ITC Avant Garde Gothic Demi;Arial" w:cs="ITC Avant Garde Gothic Demi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58:00Z</dcterms:created>
  <dc:creator> </dc:creator>
  <dc:description/>
  <cp:keywords/>
  <dc:language>en-US</dc:language>
  <cp:lastModifiedBy>Utente</cp:lastModifiedBy>
  <cp:lastPrinted>2010-02-23T16:28:00Z</cp:lastPrinted>
  <dcterms:modified xsi:type="dcterms:W3CDTF">2010-10-05T06:53:00Z</dcterms:modified>
  <cp:revision>9</cp:revision>
  <dc:subject/>
  <dc:title>Sassari, lì 1 giugno 2002</dc:title>
</cp:coreProperties>
</file>